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2/2014-04</w:t>
      </w:r>
    </w:p>
    <w:p>
      <w:pPr>
        <w:pStyle w:val="Normal"/>
        <w:rPr/>
      </w:pPr>
      <w:r>
        <w:rPr>
          <w:b/>
          <w:lang w:val="sr-CS"/>
        </w:rPr>
        <w:t>Дана: 5</w:t>
      </w:r>
      <w:r>
        <w:rPr>
          <w:b/>
        </w:rPr>
        <w:t>.0</w:t>
      </w:r>
      <w:r>
        <w:rPr>
          <w:b/>
          <w:lang w:val="sr-CS"/>
        </w:rPr>
        <w:t>7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5</w:t>
      </w:r>
      <w:r>
        <w:rPr/>
        <w:t>.0</w:t>
      </w:r>
      <w:r>
        <w:rPr>
          <w:lang w:val="sr-CS"/>
        </w:rPr>
        <w:t>7.2014. године, разматрало је Нацрт Одлуке о одређивању органа за одлучивање о отуђењу или давању у закуп грађевинског земљишта у јавној својини града Врања, и донело следећи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тврђује се Предлог Одлуке о одређивању органа за одлучивање о отуђењу или давању у закуп грађевинског земљишта у јавној својини града Врања и доставља Скупштини града на разматрање и усвајањ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водне напомене на седници Скупштине поднеће Љиљана Стојановић, секретар Скупштине гра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 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2/2014-04</w:t>
      </w:r>
    </w:p>
    <w:p>
      <w:pPr>
        <w:pStyle w:val="Normal"/>
        <w:rPr/>
      </w:pPr>
      <w:r>
        <w:rPr>
          <w:b/>
          <w:lang w:val="sr-CS"/>
        </w:rPr>
        <w:t>Дана: 5</w:t>
      </w:r>
      <w:r>
        <w:rPr>
          <w:b/>
        </w:rPr>
        <w:t>.0</w:t>
      </w:r>
      <w:r>
        <w:rPr>
          <w:b/>
          <w:lang w:val="sr-CS"/>
        </w:rPr>
        <w:t>7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5</w:t>
      </w:r>
      <w:r>
        <w:rPr/>
        <w:t>.0</w:t>
      </w:r>
      <w:r>
        <w:rPr>
          <w:lang w:val="sr-CS"/>
        </w:rPr>
        <w:t>7.2014. године, разматрало је Нацрт Решења о давању сагласности на Статут о промени Статута Народне библиотеке „Бора Станковић“ Врање, и донело следећи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тврђује се Предлог Решења о давању сагласности на Статут о промени Статута Народне библиотеке „Бора Станковић“ Врање и доставља Скупштини града на разматрање и усвајањ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водне напомене на седници Скупштине поднеће Љиљана Стојановић, секретар Скупштине гра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2/2014-04</w:t>
      </w:r>
    </w:p>
    <w:p>
      <w:pPr>
        <w:pStyle w:val="Normal"/>
        <w:rPr/>
      </w:pPr>
      <w:r>
        <w:rPr>
          <w:b/>
          <w:lang w:val="sr-CS"/>
        </w:rPr>
        <w:t>Дана: 5</w:t>
      </w:r>
      <w:r>
        <w:rPr>
          <w:b/>
        </w:rPr>
        <w:t>.0</w:t>
      </w:r>
      <w:r>
        <w:rPr>
          <w:b/>
          <w:lang w:val="sr-CS"/>
        </w:rPr>
        <w:t>7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5</w:t>
      </w:r>
      <w:r>
        <w:rPr/>
        <w:t>.0</w:t>
      </w:r>
      <w:r>
        <w:rPr>
          <w:lang w:val="sr-CS"/>
        </w:rPr>
        <w:t>7.2014. године, разматрало је Извештај о извршењу буџета града Врања за период од 1.01.2014. године до 30.06.2014. године, и донело следећ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1. Прихвата се Извештај о извршењу буџета града Врања за период од 1.01.2014. године до 30.06.2014. године и доставља Скупштини града на разматрање и усвајање, с`тим да се за седницу Скупштине припреми табеларни приказ сопствених прихода корисника буџ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Такође за седницу Скупштине затражити од директора Јавног предузећа „Скијалиште Бесна Кобила“ да достави писано образложење прекорачења позиције – казне и пенали по решењу судова са свим подац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Предлаже се да се у циљу уравнотежења приходне и расходне стране буџета настоји да се заостала дуговања из претходног периода, која по појединачном износу нису велика исплате до усвајања деветомесечног извештаја о извршењу буџета. У том смислу се задужује Секретаријат за финансије и привреду да сачини списак свих неизмирених об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Такође, до 1. септембра припремити план рестриктивног ребаланса буџета града за 2014. годин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. У наредном периоду, у циљу боље наплате боравишне таксе, захтевати од надлежних инспекцијских органа појачану контролу на месечном нивоу и у складу са тим проверу књиге боравка код свих угоститељских објеката за смештај на територији града Врања, са посебним нагласком за проверу наплате таксе од иностраних држављ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. Предлаже се да се у циљу боље наплате комуналне таксе за истицање фирми, комуналне таксе за коришћење простора на јавним површинама и накнаде за уређивање грађевинског земљишта утврде одређене погодности за плаћање заосталих дуговања, како би се омогућило константно вршење уплате по овом основу. Ресорни чланови Већа су у обавези да прате реализацију овог Закључ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акође, налаже се Јавном предузећу „Дирекција за развој и изградњу града Врања“ да знатно појача наплату паркирања у граду, у циљу повећања наплате таксе за коришћење простора за паркирање друмских моторних возила, коришћењем свих расположивих механизама напла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5. Предлаже се да се са свим фирмама на територији града, а пре свега са „Јумком“, „Симпом“ и „Заваривачем“ које дугују граду по основу накнаде за коришћење градског грађевинског земљишта, као и јавним предузећима „Водоводу“, „Комраду“ и „Дирекцији за развој и изградњу града Врања“, до 1. августа текуће године, а у складу са позитивним законским прописима, постигне договор и уреди начин уступања непоктретности у висини износа неизмирених дуговања. Након предложеног рока, у случају не постизања договора за уређивање питања наплате дуга, надлежна служба Градске управе ће приступити извршењу принудне наплате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6. Задужују се начелник и заменик начелника Градске управе, секретар Скупштине и секретар Градског већа, члан Већа за ресор буџет и финансије и Секретаријат за финансије и привреду да изврше измену Одлуке о локалним административним таксама и Одлуке о накнадама за услуге које врши Градска управа и прилагоде их социјално економским могућностима грађана Врања, у смислу да износи накнада и такси буду применљивији и самим тим се приходи по овом основу остварују у већем износ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7. Обавезују се ресорни члан Већа за пољопривреду, помоћник градоначелника за рурални развој, Одељење за локални економски развој - послови пољопривреде и Савет за пољопривреду да припреме предлог Плана за квалитетнији и бржи развој пољопривреде на територији града Врања, који би се примењивао у наредном периоду, односно у 2015. години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8. Задужује се ресорни члан Већа за пољопривреду да за прву наредну седницу Већа припреми и достави Информацију о поступку и начину спровођења вештачког осемењавања крава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9. У наредном периоду, у складу са донетим Програмом коришћења средстава буџетског фонда за заштиту животне средине за 2014. годину са финансијским планом којим су предвиђена средства, извршити набавку камиона аутосмећара и контејн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0. Задужује се Радна група у саставу: чланови Већа Небојша Стојановић, Немања Нухијевић, Зорица Поповић и Небојша Зупанчић, помоћник градоначелника Жикица Антанасијевић и Бојана Величков, дипл. инжењер пољопривреде из Врања за решавање питања ревитализације Александровачког јез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1. Обавезује се Секретаријат за урбанизам и имовинско-правне послове да убрза процес експропријације земљишта на подручју Слободне зоне В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2. Обавезују се Јавно предузеће „Дирекција за развој и изградњу града Врања“ и Јавно комунално предузеће „Комрад“ да заостала дуговања са почетка ове године која се односе на одржавање зелених површина у граду регулишу Протоколом о измиривању об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водне напомене на седници Скупштине поднеће Драгица Настић, начелник Секретаријата за финансије и привреду.</w:t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2/2014-04</w:t>
      </w:r>
    </w:p>
    <w:p>
      <w:pPr>
        <w:pStyle w:val="Normal"/>
        <w:rPr/>
      </w:pPr>
      <w:r>
        <w:rPr>
          <w:b/>
          <w:lang w:val="sr-CS"/>
        </w:rPr>
        <w:t>Дана: 5</w:t>
      </w:r>
      <w:r>
        <w:rPr>
          <w:b/>
        </w:rPr>
        <w:t>.0</w:t>
      </w:r>
      <w:r>
        <w:rPr>
          <w:b/>
          <w:lang w:val="sr-CS"/>
        </w:rPr>
        <w:t>7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5</w:t>
      </w:r>
      <w:r>
        <w:rPr/>
        <w:t>.0</w:t>
      </w:r>
      <w:r>
        <w:rPr>
          <w:lang w:val="sr-CS"/>
        </w:rPr>
        <w:t>7.2014. године, разматрало је Извештај о раду социо-хуманитарних организација и удружења грађана, и донело следећ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1. Прихвата се Извештај о раду социо-хуманитарних организација и удружења грађана, с`тим да је потребно исти допунити за прву наредну седницу Већа. Одређује се Комисија састављена од чланова Већа и то: Бранимира Стојанчића, Небојше Зупанчића и Немање Нухијевића и Драгице Настић, начелника Секретаријата за финансије и привреду да преиспитају достављене податке из Извештаја и уреде допуну истог, како би за прву наредну седницу Већа на основу допуњеног Извештаја могле да се прецизирају мере које се требају предузети..  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У том смислу, задужује се Драгица Настић, начелник Секретаријата за финансије и привреду да достави списак који треба да садржи назив социо-хуманитарних организација и удружења грађана која се финансирају из буџета града, по ком основу се њима уплаћују средства и колики је тај износ средстава. Такође списак треба да садржи број запослених у свакој од њих са навођењем личног имена, бруто и нето зараде сваког запосленог,  коефицијент за обрачун зараде, њихово занимање и звање, односно стручна спрема сваког запосленог, и свега осталог што се односи на непосредно финансирање социохуманитарних организација и удружења грађана из градског буџета.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Допуна поднетог Извештаја треба да садржи и навођење свих  социохуманитарних организација и удружења грађана који су у периоду од 2010.-2014. године учествовали у пројектном финансирању средствима из буџета града и колики је износ средстава по том основу њима уплаћен, затим списак за учешће у пројектима која расписује надлежно Министарство, као и да се утврди ко се од ових организација позива на сагласност дату од стране градоначелника за учешће у тим пројектима, поднети доказ о том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оцио-хуманитарне организације и удружења грађана су у обавези да доставе и Извештаје о свом раду за период од 2008.-2014. године, као и све претходно наведене податке најкасније до 11.јула текуће године, у супротном биће обустављено њихово даље финансирање средствима из буџета града и поднете одговарајуће пријаве, а нарочито у случају достављања података који се не подударају са већ поднетим извештајима ресорном члану Већа од стране социои-хуманитарних организациј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2. Обавезује се формирана Комисија да од Фонда ПИО затражи податке о плаћеним порезима и доприносима по свим основама за све који се налазе на платном списку у социохуманитарним организацијама и удружењима грађана, а зараде им се исплаћају из буџета град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Закључке доставити</w:t>
      </w:r>
      <w:r>
        <w:rPr>
          <w:lang w:val="sr-CS"/>
        </w:rPr>
        <w:t>: члановима Већа, Бранимиру Стојанчићу, Небојши Зупанчићу и Немањи Нухијевићу и Драгици Настић, начелници Секретаријата за финансије и привреду, социо-хуманитарним организацијама и удружењима грађана и Писарници гра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   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Тања Спасић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2/2014-04</w:t>
      </w:r>
    </w:p>
    <w:p>
      <w:pPr>
        <w:pStyle w:val="Normal"/>
        <w:rPr/>
      </w:pPr>
      <w:r>
        <w:rPr>
          <w:b/>
          <w:lang w:val="sr-CS"/>
        </w:rPr>
        <w:t>Дана: 5</w:t>
      </w:r>
      <w:r>
        <w:rPr>
          <w:b/>
        </w:rPr>
        <w:t>.0</w:t>
      </w:r>
      <w:r>
        <w:rPr>
          <w:b/>
          <w:lang w:val="sr-CS"/>
        </w:rPr>
        <w:t>7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5</w:t>
      </w:r>
      <w:r>
        <w:rPr/>
        <w:t>.0</w:t>
      </w:r>
      <w:r>
        <w:rPr>
          <w:lang w:val="sr-CS"/>
        </w:rPr>
        <w:t>7.2014. године, разматрало је текст Конкурса за доделу подстицајних средстава у пољопривреди у 2014. години на територији града Врања са записником Комисије о додели подстицајних средстава из буџета града у пољопривреди, и донело следећи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ихвата се у начелу текст Конкурса за доделу подстицајних средстава у пољопривреди у 2014. години на територији града Врања, с`тим да се изврши консултација са ресорним чланом Већа око финансијских средстава потребних за реализацију овог конкурса, као и службом за пољопривреду Градске управе, Комисијом о додели подстицајних средстава из буџета града у пољопривреди и Савета за пољопривреду, како би се утврдио коначан текст конкурса који се треба доставити Градском већу за прву наредну седниц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Закључак доставити</w:t>
      </w:r>
      <w:r>
        <w:rPr>
          <w:lang w:val="sr-CS"/>
        </w:rPr>
        <w:t>: Зорици Поповић, члану Већа за ресор пољопривреда и агроекономија, Драгану Спирићу, члану Градског већа за ресор буџет и финансије, служби за пољопривреду Градске управе, Комисији о додели подстицајних средстава из буџета града у пољопривреди и Савету за пољопривреду Скупштине града и Писарници гра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2/2014-04</w:t>
      </w:r>
    </w:p>
    <w:p>
      <w:pPr>
        <w:pStyle w:val="Normal"/>
        <w:rPr/>
      </w:pPr>
      <w:r>
        <w:rPr>
          <w:b/>
          <w:lang w:val="sr-CS"/>
        </w:rPr>
        <w:t>Дана: 5</w:t>
      </w:r>
      <w:r>
        <w:rPr>
          <w:b/>
        </w:rPr>
        <w:t>.0</w:t>
      </w:r>
      <w:r>
        <w:rPr>
          <w:b/>
          <w:lang w:val="sr-CS"/>
        </w:rPr>
        <w:t>7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5</w:t>
      </w:r>
      <w:r>
        <w:rPr/>
        <w:t>.0</w:t>
      </w:r>
      <w:r>
        <w:rPr>
          <w:lang w:val="sr-CS"/>
        </w:rPr>
        <w:t>7.2014. године, разматрало је Извештај Комисије са предлогом мера за постављање кошева и продају пољопривредних производа лубеница и диња, и донело следећи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Задужују се чланови Већа Немања Нухијевић, Небојша Зупанчић, Перица Јанковић и Милош Антанасијевић, Драган Михајловић, Градски јавни правобранилац, Маја Јовић, заменик начелника Градске управе и Тања Спасић, секретар Градског већа, да у понедељак 7. јула текуће године, позову заинтересоване, који су присуствовали прошлом састанку у вези са продајом пољопривредних производа - лубеница и диња на јавним површинама у граду и известе их о могућностима решавања њиховог захтев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Закључак доставити</w:t>
      </w:r>
      <w:r>
        <w:rPr>
          <w:lang w:val="sr-CS"/>
        </w:rPr>
        <w:t>: члановима Већа Немањи Нухијевићу, Небојши Зупанчићу, Перици Јанковићу и Милошу Антанасијевићу, Драгану Михајловићу, Градском јавном правобраниоцу, Маји Јовић, заменику начелника Градске управе и Писарници гра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2/2014-04</w:t>
      </w:r>
    </w:p>
    <w:p>
      <w:pPr>
        <w:pStyle w:val="Normal"/>
        <w:rPr/>
      </w:pPr>
      <w:r>
        <w:rPr>
          <w:b/>
          <w:lang w:val="sr-CS"/>
        </w:rPr>
        <w:t>Дана: 5</w:t>
      </w:r>
      <w:r>
        <w:rPr>
          <w:b/>
        </w:rPr>
        <w:t>.0</w:t>
      </w:r>
      <w:r>
        <w:rPr>
          <w:b/>
          <w:lang w:val="sr-CS"/>
        </w:rPr>
        <w:t>7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5</w:t>
      </w:r>
      <w:r>
        <w:rPr/>
        <w:t>.0</w:t>
      </w:r>
      <w:r>
        <w:rPr>
          <w:lang w:val="sr-CS"/>
        </w:rPr>
        <w:t>7.2014. године, разматрало је Захтев Месне заједнице Тибужде за одобрење новчаних средстава за организовање ноћног турнира у малом фудбалу, и донело следећи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К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Захтева се од Месне заједнице Тибужде, да преко Спортског савеза града Врања, детаљно образложе свој захтев, који треба да садржи цео трошковник манифестације ( учешће, котизација, плакете, награде, приходе од организације турнира и др.), шта планирају да купе од средстава из буџета града, као и да образложе у коју сврху ће да потроше средства прикупљена од организације овог турнира и такав захтев се достави Градском већу на разматрањ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Закључак доставити</w:t>
      </w:r>
      <w:r>
        <w:rPr>
          <w:lang w:val="sr-CS"/>
        </w:rPr>
        <w:t>: Месној заједници Тибужде, Спортском савезу града Врања и Писарници гра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2/2014-04</w:t>
      </w:r>
    </w:p>
    <w:p>
      <w:pPr>
        <w:pStyle w:val="Normal"/>
        <w:rPr/>
      </w:pPr>
      <w:r>
        <w:rPr>
          <w:b/>
          <w:lang w:val="sr-CS"/>
        </w:rPr>
        <w:t>Дана: 5</w:t>
      </w:r>
      <w:r>
        <w:rPr>
          <w:b/>
        </w:rPr>
        <w:t>.0</w:t>
      </w:r>
      <w:r>
        <w:rPr>
          <w:b/>
          <w:lang w:val="sr-CS"/>
        </w:rPr>
        <w:t>7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5</w:t>
      </w:r>
      <w:r>
        <w:rPr/>
        <w:t>.0</w:t>
      </w:r>
      <w:r>
        <w:rPr>
          <w:lang w:val="sr-CS"/>
        </w:rPr>
        <w:t>7.2014. године, разматрало је Захтев Месне заједнице Златокоп за одобрење новчаних средстава за организовање ноћног турнира у малом фудбалу, и донело следећи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К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Захтева се од Месне заједнице Златокоп, да преко Спортског савеза града Врања, детаљно образложе свој захтев, који треба да садржи цео трошковник манифестације ( учешће, котизација, плакете, награде, приходе од организације турнира и др.), шта планирају да купе од средстава из буџета града, као и да образложе у коју сврху ће да потроше средства прикупљена од организације овог турнира и такав захтев се достави Градском већу на разматрањ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Закључак доставити</w:t>
      </w:r>
      <w:r>
        <w:rPr>
          <w:lang w:val="sr-CS"/>
        </w:rPr>
        <w:t>: Месној заједници Златокоп, Спортском савезу града Врања и Писарници гра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2/2014-04</w:t>
      </w:r>
    </w:p>
    <w:p>
      <w:pPr>
        <w:pStyle w:val="Normal"/>
        <w:rPr/>
      </w:pPr>
      <w:r>
        <w:rPr>
          <w:b/>
          <w:lang w:val="sr-CS"/>
        </w:rPr>
        <w:t>Дана: 5</w:t>
      </w:r>
      <w:r>
        <w:rPr>
          <w:b/>
        </w:rPr>
        <w:t>.0</w:t>
      </w:r>
      <w:r>
        <w:rPr>
          <w:b/>
          <w:lang w:val="sr-CS"/>
        </w:rPr>
        <w:t>7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седнику, др Слободану Стаменкови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На основу члана 64. става 2. 3. и 4. Пословника Скупштине града Врања, („Службени гласник града Врања“, број: 25/2012), Градско веће града Врања,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ЕДЛОГ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ДОПУНУ ПРЕДЛОЖЕНОГ ДНЕВНОГ РЕ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ВАДЕСЕТ ПЕТЕ СЕДНИЦЕ СКУПШТИНЕ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длаже се да се предложени Дневни ред седнице Скупштине, допуни следећим тачкама, које гла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Претрес Извештаја о извршењу буџета града Врања за период од 1.01.2014. године до 30.06.2014. године“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Претрес Предлога Одлуке о одређивању органа за одлучивање о отућењу или давању у закуп грађевинског земљишта у јавној својини града Врања“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Претрес Предлога Решења о давању сагласности на Статут о промени Статута Народне библиотеке „Бора Станковић“ В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давање уводног излагања по првој предложеној допуни овлашћује се Драгица Настић, начелник Секретаријата за финансије и привреду, док за преостале две Љиљана Стојановић, секретар Скупштине гра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ГРАДСКОГ ВЕЋА,</w:t>
      </w:r>
    </w:p>
    <w:p>
      <w:pPr>
        <w:pStyle w:val="Normal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Зоран Антић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2:00Z</dcterms:created>
  <dc:creator>SekGVeca</dc:creator>
  <dc:description/>
  <cp:keywords/>
  <dc:language>en-US</dc:language>
  <cp:lastModifiedBy>SekGVeca</cp:lastModifiedBy>
  <dcterms:modified xsi:type="dcterms:W3CDTF">2014-07-08T09:54:00Z</dcterms:modified>
  <cp:revision>3</cp:revision>
  <dc:subject/>
  <dc:title/>
</cp:coreProperties>
</file>